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Окружающий мир, 3 класс</w:t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Экосистема озер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стематизация знаний об экосистеме озера как единстве живой и неживой прир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жизни пресного водое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 с растительным и животным миром озера, с ролью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умение 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рганизационный момент.  Настрой на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астрой себе нашел,                   Повторю сто раз ег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быть везучим.                      Разойдутся ту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меня все хорошо -                       У меня все хорошо -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будет еще лучше!                        А будет еще лучше!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Проверка домашне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е. Обсуждение памятки для работников сельского хозяйства: «Как защитить почву на полях». Выбирают докладчика от группы с самой интересной  памяткой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       </w:t>
      </w:r>
      <w:r>
        <w:rPr>
          <w:b/>
          <w:sz w:val="32"/>
          <w:szCs w:val="32"/>
        </w:rPr>
        <w:t>Физминут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Актуализация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Посмотрите вот с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 плещется в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есть лилии, трос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беззубка, прудови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мерка вот б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юду бурно жизнь кип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сный водое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зывается он …озер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знаете об озере? Продолжите фразу: </w:t>
      </w:r>
      <w:r>
        <w:rPr>
          <w:b/>
          <w:sz w:val="28"/>
          <w:szCs w:val="28"/>
        </w:rPr>
        <w:t>Я знаю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Сообщение темы и цели уро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Сегодня тема урока «Экосистема озера». На этом уроке вы узнаете об удивительных разнообразных обитателях озера. Познакомитесь с необычным круговоротом веществ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 Работа по тем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озе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группы ботаников. Презентац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к нам на урок пришла группа ботаников. Они познакомят нас  с растениями оз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группы зоологов.  Презент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учителя о разрушителях («мусорщиках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не обитают </w:t>
      </w:r>
      <w:r>
        <w:rPr>
          <w:b/>
          <w:sz w:val="28"/>
          <w:szCs w:val="28"/>
        </w:rPr>
        <w:t>моллюски</w:t>
      </w:r>
      <w:r>
        <w:rPr>
          <w:sz w:val="28"/>
          <w:szCs w:val="28"/>
        </w:rPr>
        <w:t xml:space="preserve">, которых ребята обычно называют «ракушками». Их мягкое тело защищено раковиной, которая состоит из двух половинок – створок. Питаются эти моллюски очень интересно. Они всасывают и пропускают через свое тело воду, в которой попадаются водоросли и другие мелкие живые су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алеко от одного поселка было небольшое озеро с прозрачной водой. Но вот люди заметили, что вода в озере становится все мутнее и мутнее. Пригласили ученых, чтобы они определили, почему мутнеет вода. Ученые пришли на берег и сразу все поняли. Виноваты в беде были ребята, жившие в поселке. Они часто устраивали такую игру: кто больше найдет и выбросит на берег двустворчатых моллюсков. Ребятам совсем не жалко было было животных, которые на берегу быстро погибали без воды и пищи. Не подумали ребята и о том, что двустворчатые моллюски пропускают через свое тело очень много воды и очищают ее от мелких остатков растений, частичек глины. В озере почти не осталось этих живых фильтров, которые делают воду прозрачной. Вот и помутнело озер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сли озеро стало мутным, много неприятностей ждет его обитателей. В мутную воду проникает меньше света. Значит, трудно будет жить подводным растениям, многие из них погибнут. Тогда и кислорода в воду будет поступать меньше. Из-за этого нелегко станет дышать рыбам. Вот к чему может привести бездумное уничтожение обычных рак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но, что продолжительность наших «ракушек» около 15 лет. Но иногда они доживают и до 20-3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итают на дне чистых водоемов и </w:t>
      </w:r>
      <w:r>
        <w:rPr>
          <w:b/>
          <w:sz w:val="28"/>
          <w:szCs w:val="28"/>
        </w:rPr>
        <w:t xml:space="preserve">раки. </w:t>
      </w:r>
      <w:r>
        <w:rPr>
          <w:sz w:val="28"/>
          <w:szCs w:val="28"/>
        </w:rPr>
        <w:t>Они кормятся остатками мертвых растений. Однажды рыбаки заметили, что в их улове стало попадаться много больных рыб. Причина оказалась простой: в реке выловили всех раков. А ведь раки уничтожают остатки погибших животных, служат санитарами. И когда раков не стало, от погибших рыб заражались и здоровы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к разрушителям относятся маленькие красные «червячки» - мотыли, это личинки комаров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VI </w:t>
      </w:r>
      <w:r>
        <w:rPr>
          <w:b/>
          <w:sz w:val="32"/>
          <w:szCs w:val="32"/>
        </w:rPr>
        <w:t xml:space="preserve"> Закрепление т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матическая физминутка «Каждому словечку - свое местеч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ука, окунь, кувшинка, рогоз, рак, камыш, дафния, карась, ряска, беззубка, бобр, клоп – водомерка, тростник, лягушка, плотва, моты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ст с использованием ИКТ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1.Растение, часто называемое камы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ог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рело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увш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анитарами озер считаю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удовика, катуш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лопа – водомерку, жука – плавун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ка, беззуб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тения водоема э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имофеевка, нивяник, рома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увшинка, ряска, трост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русника, черника, мо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да в озерах иногда имеет зеленый цвет, потому ч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то плавает ря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ного мельчайших зеленых водорос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дне много 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Живым фильтром называю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оловаст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вустворчатых моллюско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ставление цепи питания из данных карточек в пар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Можно ли озеро назвать природным сообществ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кране высвечивается цепь питания. Дети должны вспомнить, что обозначают стрелки. Обращается внимание на черную стрелку. Дети пытаются догадаться, а затем узнают о незамкнутом круговороте веществ и тем самым превращении озера в болото. А это уже тема следующе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 Итог:  </w:t>
      </w:r>
      <w:r>
        <w:rPr>
          <w:sz w:val="28"/>
          <w:szCs w:val="28"/>
        </w:rPr>
        <w:t xml:space="preserve">Продолжите фразу:         </w:t>
      </w:r>
      <w:r>
        <w:rPr>
          <w:b/>
          <w:sz w:val="28"/>
          <w:szCs w:val="28"/>
        </w:rPr>
        <w:t>Я узнал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Я смогу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дание на дом: стр.47 задание 5*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о всеми обитателями озера мы просто не можем на одном уроке. Это вы сможете сделать дома или в библиотеке. Есть очень много интересных рассказов и если вас кто-то или что-то заинтересует, вы можете рассказать нам об этом на следующем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Булатова, учитель начальных классов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Берёзовская средняя общеобразовательная школа №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2:00Z</dcterms:created>
  <dc:creator>www.PHILka.RU</dc:creator>
  <dc:description/>
  <cp:keywords/>
  <dc:language>en-US</dc:language>
  <cp:lastModifiedBy>2</cp:lastModifiedBy>
  <dcterms:modified xsi:type="dcterms:W3CDTF">2007-12-18T08:42:00Z</dcterms:modified>
  <cp:revision>3</cp:revision>
  <dc:subject/>
  <dc:title>I Организационный момент</dc:title>
</cp:coreProperties>
</file>