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наличия и реализации ПИШ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7"/>
        <w:gridCol w:w="2197"/>
        <w:gridCol w:w="2225"/>
      </w:tblGrid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_МОУ «Берёзовская средняя общеобразовательная школа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 на 2006 - 2007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по тексту ПИШ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результ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езультат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совпадения**</w:t>
            </w:r>
          </w:p>
        </w:tc>
      </w:tr>
      <w:tr>
        <w:trPr>
          <w:trHeight w:val="4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тически проводить мониторинг общего состояния проблемы использования ИКТ в образовательном процессе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ить работу по всем направлениям применения ИКТ в учебно-воспитательном процессе: учебная, воспитательная, психолого-педагогическ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внедрение ИКТ в управленческую и хозяйственную деятельность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ить  единое информационное пространство образовательного учреждения на базе ИБС «1С: ХроноГраф Школ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ИКТ-компетентность работников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имать участие в конкурсах педагогических инициатив проекта ИСО,  «</w:t>
            </w:r>
            <w:r>
              <w:rPr>
                <w:lang w:val="en-US"/>
              </w:rPr>
              <w:t>Intel</w:t>
            </w:r>
            <w:r>
              <w:rPr/>
              <w:t>», национальных проектов РФ в сфере образ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материально-техническую базу школы, обеспечивающую системное внедрение и активное использование ИКТ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овать в районных, региональных и общероссийских программах по информатизации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овать  программы дополнительного образования, предусматривающие освоение обучающимися новых информационных технолог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ть эффективное информационное взаимодействие с вышестоящими организациями, родителями,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мониторинга использования ИКТ- технологий педагог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рама презентаций, созданных детьми к зачётным работам по предметам.</w:t>
            </w:r>
          </w:p>
          <w:p>
            <w:pPr>
              <w:pStyle w:val="Normal"/>
              <w:rPr/>
            </w:pPr>
            <w:r>
              <w:rPr/>
              <w:t>Выпуск и рассылка электронного варианта школьной газеты «Зеркало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учащихся в дистанционных олимпиадах, конкурсах, проектах по информатизации и ИКТ.</w:t>
            </w:r>
          </w:p>
          <w:p>
            <w:pPr>
              <w:pStyle w:val="Normal"/>
              <w:rPr/>
            </w:pPr>
            <w:r>
              <w:rPr/>
              <w:t>Введение в квалификационные должностные  обязанности педагогов  требований  к уровню  владения ИКТ (</w:t>
            </w: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Разработка электронного каталога имеющихся образовательных 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становка программы «1С: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программы «1С: Хроно Граф Школа 2.5» и заполнение базы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дагогов в ИМЦ с. Берёзовка компьютерной грамотности.</w:t>
            </w:r>
          </w:p>
          <w:p>
            <w:pPr>
              <w:pStyle w:val="Normal"/>
              <w:rPr/>
            </w:pPr>
            <w:r>
              <w:rPr/>
              <w:t xml:space="preserve">Обучение работе бухгалтерии использованию программы  «1С: Предприятие» по ведению бухгалтерского учёта». </w:t>
            </w:r>
          </w:p>
          <w:p>
            <w:pPr>
              <w:pStyle w:val="Normal"/>
              <w:rPr/>
            </w:pPr>
            <w:r>
              <w:rPr/>
              <w:t>Проведение семинаров для педагогов по представлению 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и учащихся в конкурсах педагогических инициатив по проекту И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устаревшего оборудования новым.</w:t>
            </w:r>
          </w:p>
          <w:p>
            <w:pPr>
              <w:pStyle w:val="Normal"/>
              <w:rPr/>
            </w:pPr>
            <w:r>
              <w:rPr/>
              <w:t>Организация  технического обслуживания ВТ.</w:t>
            </w:r>
          </w:p>
          <w:p>
            <w:pPr>
              <w:pStyle w:val="Normal"/>
              <w:rPr/>
            </w:pPr>
            <w:r>
              <w:rPr/>
              <w:t>Приобретение лицензированных и сертифицированных учеб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айта школ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новление сайта еженед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программ курсов по выб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здание сайта школы, работа с электронной почт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раз в четверть анализ  состояния ИКТ в ОП шко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дная таблица использования ИКТ в О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всем направлениям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300 за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щено  8  номеров, тираж  150     экземп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 данных периодических изданий в библиотеке, методическая копилка 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бухгалтерии на программу «1С: Предприятие» по заработной пл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а, база данных по персоналу и учащимся заполн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 21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ы  2 специа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еминар на базе ИМЦ</w:t>
            </w:r>
          </w:p>
          <w:p>
            <w:pPr>
              <w:pStyle w:val="Normal"/>
              <w:rPr/>
            </w:pPr>
            <w:r>
              <w:rPr/>
              <w:t>1семинар-практикум, консультирование на базе школы.</w:t>
            </w:r>
          </w:p>
          <w:p>
            <w:pPr>
              <w:pStyle w:val="Normal"/>
              <w:rPr/>
            </w:pPr>
            <w:r>
              <w:rPr/>
              <w:t xml:space="preserve">Методический семинар для педагогов, психологов, социальных педагогов, по использованию  психолого- педагогической диагностики в ИКТ – режи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- классы педагогов по использованию ИКТ – технологий в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в конкурсе сайтов в номинации «Лучший сайт сельской школы</w:t>
            </w:r>
          </w:p>
          <w:p>
            <w:pPr>
              <w:pStyle w:val="Normal"/>
              <w:rPr/>
            </w:pPr>
            <w:r>
              <w:rPr/>
              <w:t>Школа – участник ПНПО.</w:t>
            </w:r>
          </w:p>
          <w:p>
            <w:pPr>
              <w:pStyle w:val="Normal"/>
              <w:rPr/>
            </w:pPr>
            <w:r>
              <w:rPr/>
              <w:t>2 педагога – участники ПНПО</w:t>
            </w:r>
          </w:p>
          <w:p>
            <w:pPr>
              <w:pStyle w:val="Normal"/>
              <w:rPr/>
            </w:pPr>
            <w:r>
              <w:rPr/>
              <w:t>Учащиеся – участники краевого конкурса интернет-проектов</w:t>
            </w:r>
          </w:p>
          <w:p>
            <w:pPr>
              <w:pStyle w:val="Normal"/>
              <w:rPr/>
            </w:pPr>
            <w:r>
              <w:rPr/>
              <w:t>«Я, мои друзья и школа – история участия в конкурсе «Тетрадка Дружбы»</w:t>
            </w:r>
          </w:p>
          <w:p>
            <w:pPr>
              <w:pStyle w:val="Normal"/>
              <w:rPr/>
            </w:pPr>
            <w:r>
              <w:rPr/>
              <w:t>4 учащихся 8-го класса обучаются в заочной школе ПРИП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2-го кабинета информатики.</w:t>
            </w:r>
          </w:p>
          <w:p>
            <w:pPr>
              <w:pStyle w:val="Normal"/>
              <w:rPr/>
            </w:pPr>
            <w:r>
              <w:rPr/>
              <w:t>Техническое обслуживание ВТ по договору с ООО «Развитие».</w:t>
            </w:r>
          </w:p>
          <w:p>
            <w:pPr>
              <w:pStyle w:val="Normal"/>
              <w:rPr/>
            </w:pPr>
            <w:r>
              <w:rPr/>
              <w:t>Установка лицензионного программного обеспечения на новые компьютеры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создан, обновление 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курсов по выбору с использованием ИКТ по предметам: геграфия, литература, иностранные язы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создан, есть электронный почтовый ящ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4:00Z</dcterms:created>
  <dc:creator>Admin</dc:creator>
  <dc:description/>
  <cp:keywords/>
  <dc:language>en-US</dc:language>
  <cp:lastModifiedBy>2</cp:lastModifiedBy>
  <dcterms:modified xsi:type="dcterms:W3CDTF">2007-06-07T03:41:00Z</dcterms:modified>
  <cp:revision>3</cp:revision>
  <dc:subject/>
  <dc:title>Анализ наличия и реализации ПИШ:</dc:title>
</cp:coreProperties>
</file>