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(7 клас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потребление наречий в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азвитие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развитие речевой компетенции ученика (устной и письменной реч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развитие умения видеть и чувствовать прекра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комплексному анализу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идеть грамматическую ошибку и исправлять 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жанровую и типовую принадлежность текста, грамотно оформлять текст письма (эпистолярный жанр) и точно использовать наречия в соответствии с типом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 за счет умения работы над фразеологизмами и учить уместно употреблять их в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учить детей взаимодействию через использование парной и групповой форм работ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сплейный класс, мультимедийный проектор, раздаточный материал – кроссворд, жетоны красного и зелё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моциональный настрой на урок – 2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ащихся на учебную деятельность – 3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 - самостоятельная работа учащихся (кроссворд, тест) – 7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(инсценировка) – 3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и цели – 2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и навыков по теме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бота в парах по исправлению ошибок – 3 ми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амостоятельная работа на употребление фразеологизмов – 5 ми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написание письма – 5 мин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групповая работа с текстами разных типов речи – 4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творческая работа учащихся – 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Домашнее задание. Рефлексия – 5 м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моциональный настрой на уро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Мгновения» В. Шефнера под музыку Чайковского, сопровождаемое демонстрацией пейзажных зарисов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– Как связаны человек и природа?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рода влияет на состояние человек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отивация учащихся на учебную деятельн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предложенные вам предлож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 о необходимости учения, содержат нареч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ктуализация знаний</w:t>
            </w:r>
            <w:r>
              <w:rPr>
                <w:sz w:val="28"/>
                <w:szCs w:val="28"/>
              </w:rPr>
              <w:t xml:space="preserve">  - самостоятельная работа учащихся (кроссворд, тест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аречия в пословицах и решите кроссвор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вспомнить, что такое наречия, решите тест каждый за своим компьютером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ссворде получается ключевое слово – нареч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авильное решение кроссворда и теста дети получают жетоны красного цвета. Одна ошибка – зелёного цвета. (Такое оценивание происходит на каждом этапе урока.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Введение в тему (инсценировка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сценируют диалог «Рецепт» (два ученик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болен учени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учаи неправильного употребления наречий вы услышал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о употребляет нареч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ма урока и цел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д чем будем работать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ужно будет научиться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нареч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 употреблять нареч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работка умений и навыков по теме урок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ьте ошибки в предложен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скажете по поводу употреблённого в диалоге словосочетания «В пух и прах»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н был верно употреблён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ак вы знаете фразеологиз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начение фразеологизм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редложила именно эти фразеологизмы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ботаем с этими фразеологизмами. Вы можете составить небольшой рассказ с этими фразеологизмами на тему «Поход в лес» или несколько отдельных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лучили письмо от Андрея Уваркин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что вы обратили внимание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ется отрывок из текста Сладкова «О живучем слове вдруг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текст в исправленном виде, устранив ошибк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типу речи относится этот текс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текстами разных типов реч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 какому типу речи относится текст и какую роль играют в нём наречия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, ответ сразу проверя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фразеологиз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равляют ошиб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ждый за своим компьютером находят соответствие фразеологизма с его знач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значения – это нареч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исьм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яется слово «вдруг», нарушен жанр пись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ств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работает с одним текст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Самостоятельная творческая работа учащих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редложен текст. Чего в нём не хватае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в текст подходящие по смыслу нареч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нареч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ботают каждый за своим компьютером в текстовом редактор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Итог урока. Домашнее задание. Рефлекс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 ваши жетоны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у вы научились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 Сладкова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напишите сочинение на тему «Остановись, мгновенье, ты прекрасно», используя описание природы, или опишите картину – изображение природы. Не забудьте использовать нареч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явлением природы на уроке ты себя ощущал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лучает оце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 употреблять наречия, фразеологизмы, писать письм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презентация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ova_pres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9:00Z</dcterms:created>
  <dc:creator>User</dc:creator>
  <dc:description/>
  <cp:keywords/>
  <dc:language>en-US</dc:language>
  <cp:lastModifiedBy>Татьяна</cp:lastModifiedBy>
  <dcterms:modified xsi:type="dcterms:W3CDTF">2007-05-11T14:02:00Z</dcterms:modified>
  <cp:revision>10</cp:revision>
  <dc:subject/>
  <dc:title>Русский язык (7 класс)</dc:title>
</cp:coreProperties>
</file>