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 районный конкурс учебно-исследовательских работ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 Берёзовского района Пермского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ое общество учащихся МОУ ДОД «Центр детского творче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«Берёзовская средняя общеобразовательная школа №2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Направление:</w:t>
      </w:r>
    </w:p>
    <w:p>
      <w:pPr>
        <w:pStyle w:val="Normal"/>
        <w:jc w:val="right"/>
        <w:rPr/>
      </w:pPr>
      <w:r>
        <w:rPr>
          <w:b/>
        </w:rPr>
        <w:t>естественно-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тематиче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кция: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Химик изучает рекламу»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: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онская Юл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ерёзовская СОШ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ласс 9</w:t>
      </w:r>
      <w:r>
        <w:rPr>
          <w:b/>
          <w:lang w:val="en-US"/>
        </w:rPr>
        <w:t xml:space="preserve"> “</w:t>
      </w:r>
      <w:r>
        <w:rPr>
          <w:b/>
        </w:rPr>
        <w:t>В</w:t>
      </w:r>
      <w:r>
        <w:rPr>
          <w:b/>
          <w:lang w:val="en-US"/>
        </w:rPr>
        <w:t>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шакова Ольга Владими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ерёзовская СОШ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химии и биологи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0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.Роль хими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1. Кожа и её произв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2. Аллергические реакции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3. Жёсткость воды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4. 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реды. Индик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5. История и состав моющ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. Организация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1. Анкетирование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2. Исследование покупательского с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3. Методика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4. Результативность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экранов телевизоров, со страниц журналов и газет нас атакует реклама. Реклама «Фери», «АОС», «Силит», «Пантип-прови» и других моющих средств мешает нам в выборе нужной бытовой химии, Я выбрала тему для исследовательской работы, чтобы разобраться  в потоке средств  бытовой химии. Я хотела чем средства отличаются друг от друга – составом или красивой этикеткой. Я поставила перед собой цель изучить влияние моющих средств на кожу и сравнить результаты с рекламной информацией. Для изучения объектов необходимо разобраться в таких понятиях как «Жёсткость воды» и «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реды». Мною были выбраны методы исследования теоретический (чтение) и практический (опыты). Полученные результаты работы можно использовать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боты учителя при подготовке к урокам в 9 и 11 классов, на спецкурсе «Химия вокруг нас», - как материал, лекции для широкой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чатного материала для данной темы я нашла немного. Это ещё один плюс в пользу моей работы.    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а      Роль химии в жизни челове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.1. Кожа и её производ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жа – это орган человека, который тесно вязан с нервной системой. Кожа в организме человека выполняет важнейших функции: охраняет органы тела от воздействия окружающей среды, участвует в обмене веществ и процессе дыхания, регулирует температуру тела, через неё выделяются вредные вещества. Кожа – орган осязания, при её помощи мы чувствуем холод, тепло, боль. Внешний слой кожи подвержен постоянному слущиванию, и благодаря этой особенности болезнетворные бактерии и вредные химические вещества удаляются с поверхности кожи. Кислая среда поверхности кожи нейтрализует вредные воздействия среды ( в том числе щелочного мыла). Кожа состоит из трёх основных слоёв: эпидермиса, собственно кожи и лежащей под ней подкожной жировой клетчатки. В собственно коже находятся многочисленные нервные окончания с рецепторами прикосновениями, тепла, холода, а также потовые, сальные железы, волосяные луковицы, мышцы и ногти. Кожа человека очень прочна и упруга. Когда кожа здорова она имеет приятный цвет и наш организм не испытывает дискомфорта. От здоровья кожи зависит здоровье волос и ног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гти – ороговевшие образования эпидермиса. Основная, видимая часть ногтя лежит на эпидермическом слое. Рост ногтя происходит в невидимой части, под ногтевым валиком. Ноги пальцев рук растут на 0,1 мм. В сутки, ног – в 2-3 раза медленнее. Здоровый ноготь – гладкий, слегка выпуклый, нормальный цвет края ногтя – сероватый, вся ногтевая пластинка – розовая. Этот цвет обусловлен тем, что ноготь прозрачен, а эпидермический слой насыщен кровеносными сосу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осы тоже являются кожным образованием. Три вида волос покрывают тело за исключением ладоней и подошв. На волосянистой части головы находится 1000.000 – 300.000 волос. Нормальным считается ежедневное выпадение 50 – 100 волос. Краситель, находящийся в ороговевшей ткани, придаёт волосам тот или иной цвет. Седые волосы лишены красителя, в них он заменяется воздухом. Процессы поседения и облысения зависят от возраста, пола, общего состояния здоровья, а также ухода за воло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имические и физические свойства кожи и волос определяются свойствами кератинов. Кератины – нерастворимые в воде белки. Под действием воды кератин кожи, волос, ногтей размягчается, разбухает , а после испарения воды снова затвердевают. Основная химическая особенность кератина заключается в том, что в его составе до 15% аминокислоты цистеина, содержащей серу, Атомы серы, присутствующие в молекуле кератина, легко образуют связи с атомами серы соседних молекул, возникают дисульфидные мостики, которые соединяют эти макромолекулы. Кератины относят к фибриллярным белкам. В тканях они существуют в виде длинных нитей – фибрилл, в которых молекулы расположены пучками, направленными в одну сторону. В этих нитях отдельные макромолекулы соединены между собой также химическими связями. Волос имеет неоднородную структуру в поперечном сечении. С точки зрения химии все слои волоса идентичны и состоят из одного химического соединения – кератина. Но в зависимости от степени и типа структурирования кератина существуют слои с различными свойствами: кутикула – поверхностный чешуйчатый слой; волокнистый, или корковый, слой; сердцевина. Кутикула образуется из плоских клеток, перекрывающих друг друга подобно рыбьей чешуе. С точки зрения косме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аиболее важный слой волоса. Именно от его состояния зависит внешний вид волос: блеск, упругость или, наоборот, тусклость, посеченность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40"/>
          <w:szCs w:val="40"/>
        </w:rPr>
        <w:t>.2. Аллергические реакции кожи на средства  бытовой хими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зема – ( атопический дерматит ) обычно связана с сухой кожей. Сверху кожа покрыта чешуйками, а под ней могут быть пузырьки заполненные жидкостью. Кожа в этих участках раздражена и появляется зуд. По мнению Хью Семпсона, доктора медицины, специализирующегося на аллергии и иммунологии, директора исследовательского клинического педиатрического отдела в медицинской школе Балтиморского университета 10% населения земного шара страдает этой болезнью. В первую очередь люди заболевают дерматитом, если есть наследственная  расположенность. Кроме того, ежедневное соприкосновение с разными сортами мыла, парфюмерными изделиями, духами, одеколонами, сухим воздухом, а также жара и стресс могут вызвать это заболевание. Если человек замечает что какое – то средство влияет на появление экземы, то можно исключить или ограничить соприкосновения раздражителя с кожей. Поэтому часто на средствах бытовой химии пишут «Работать в перчатках!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борея – ( в народе называется перхоть ) бывает сухая и жирная. Сухая вызывается пересушиванием кожи феном или неправильно подобранным шампунем. Жирная может быть вызвана так же шампунем, но и краской для волос. Если сухая выглядит в виде крупных чешуек кожи, и могут быть мелкие красные гнойники. Перхоть портит внешний вид волос, человек испытывает неприятные ощущения. Для удаления перхоти используют отвары трав ( ромашка, кора дуба, хмель )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</w:t>
      </w:r>
      <w:r>
        <w:rPr>
          <w:b/>
          <w:sz w:val="40"/>
          <w:szCs w:val="40"/>
        </w:rPr>
        <w:t>.3. Жёсткость в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Под жёсткостью воды принимают свойство, обусловленное присутствием в воде растворённых солей, в основном кальция и магния. Жёсткость воды бывает карбонатная ( присутствуют соли магния и кальция ) и некарбонатная ( присутствуют соли сильных кислот – хлоридов или сульфатов кальция и магния ). Сумма этих жёсткостей определяет общую жёст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бонатную жёсткость ещё называют – временной, потому что при кипячении гидрокарбонаты магния разлагаются на накипь ( осадок карбоната кальция ) и выделением углекислого г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карбонатная жёсткость воды ещё носит название постоянная. Она  может быть устранена лишь химически пут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для устранения жёсткости используют также ионообменные см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м районе вода жёсткая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40"/>
          <w:szCs w:val="40"/>
        </w:rPr>
        <w:t>.4. р</w:t>
      </w:r>
      <w:r>
        <w:rPr>
          <w:b/>
          <w:sz w:val="40"/>
          <w:szCs w:val="40"/>
          <w:lang w:val="en-US"/>
        </w:rPr>
        <w:t>H</w:t>
      </w:r>
      <w:r>
        <w:rPr>
          <w:b/>
          <w:sz w:val="40"/>
          <w:szCs w:val="40"/>
        </w:rPr>
        <w:t xml:space="preserve"> среды. Индикатор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нство живых организмов могут существовать лишь в средах, близких к нейтральным. Это связано с тем, что под влиянием ионов водорода и гидроксид – ионов многие белки, содержащие кислотные и основные группы, изменяют свои формы связи, заряды. В сильнокислотной и сильнощелочных средах рвётся пептидная связь, которая соединяет аминокислоты между собой в белковую цепочку. Сильнощелочные растворы могут вызвать ожоги кожи и разрушают волосы, которые состоят из белка. Значит, только нейтральная среда не вреди коже головы и рук. А влияет ли вода на изменения рН среды? Природная вода способна сохранять значение рН более или менее постоянным, даже если в неё попадает немного кислоты или основания ( щелочи ). Если в литр дистиллированной воды внести каплю концентрированной кислоты, то рН среды понизится с 7 до 4. А если это же сделать с речной водой среда не изменится, так как кислоты и основания нейтрализуются ( обезвреживается ) растворёнными в ней углекислым газом и гидрокарбонатами. Я уже много раз употребляю термин рН среды, а что же это такое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Н – показатель ионов водорода или водородный показатель. В чистой воде рН равен 7,0. При увеличении в растворе ионов водорода водородный показатель уменьшается, если концентрация ионов водорода уменьшается, то возрастает концентрация гидроксид – ионов. Соотношение между реакцией среды, концентрациями ионов водорода , гидроксид – ионами и значением водородного показателя выражается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] = [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]       рН = 7,0 – среда нейтральная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] &gt; [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]       рН &lt; 7,0 – среда кислая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] &lt; [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]       рН &gt; 7,0 – среда щелочна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ределения рН используют индикаторы – вещества органической природы, которые изменяют свою окраску в растворах в зависимости от среды. Эти соединения в обычном состоянии характеризуются окраской, не совпадающей с окраской в ионной форме. Если индикатор попадает в раствор, где распадается на ионы, то его окраска изменяется. В своих исследованиях я буду пользоваться двумя индикаторами для определения среды в растворах. Фенолфталеин – это сложное органическое вещество, основного характера изменяет окраску в щелочной среде с рН = 8,2 – 10,2, окрашивается в малиновый цвет. Лакмус – органическое вещество кислого характера изменяет окраску в кислой среде с рН 5 до 7 становится красным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</w:t>
      </w:r>
      <w:r>
        <w:rPr>
          <w:b/>
          <w:sz w:val="40"/>
          <w:szCs w:val="40"/>
        </w:rPr>
        <w:t>.5. История и состав моющих средст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ло было известно человеку ещё до новой эры летоисчисления. Самое раннее письменное упоминание о мыле в европейских странах встречается у римского писателя и учёного Плиния Старшего в трактате «Естественная история». Плиний писал о способах приготовления мыла омылением жиров. Также этот учёный писал о твёрдом и мягком мыле, получаемом с использованием соды и поташа соответственно. Раньше для стирки одежды и мытья волос использовали щёлок, который получали при обработке золы водой. Мыловарение в средние века было известно во Франции, Италии, Греции, Испании и на Кипре. Французский химик М. – Э. Шевроле открыл стеариновую, пальмитиновую, олеиновую кислоты, как продукты разложении жиров при омылении их водой и щёлочами. Сладкое вещество было названо глицерином. Глицерин – трёхатомный спирт. Жиры – это сложные эфиры глицерина и высших одноосновных карбоновых кислот. В производстве мыла давно используют канифоль, которую получают при переработке живицы хвойных деревьев. Канифоль состоит из смеси смоляных кислот. В состав хозяйственного мыла обычно входят 12 – 15% канифоли от массы, а в рецептуру туалетных мыл – не более 10%. Введение канифоли в больших количествах делает мыло мягким и липким. В хорошие сорта туалетного мыла содержат 50% мыла полученного из кокосового и пальмового масла. Кокосовое мыло хорошо растворяется и пенится в холодной воде, оно считается самым дорогим. Изучив свои сорта мыла я заметила что во все сорта мыла входят основные и индивидуальные компон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– натриевые соли жирных кислот пищевых кисл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–  </w:t>
      </w:r>
      <w:r>
        <w:rPr>
          <w:sz w:val="28"/>
          <w:szCs w:val="28"/>
        </w:rPr>
        <w:t>пальмовое и кокосовое м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>поваренная с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>двуокись титана (        ) – отбеливатель мы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>пластифика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>антиоксид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е – каротин микробиолог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– </w:t>
      </w:r>
      <w:r>
        <w:rPr>
          <w:sz w:val="28"/>
          <w:szCs w:val="28"/>
        </w:rPr>
        <w:t>норковый ж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– </w:t>
      </w:r>
      <w:r>
        <w:rPr>
          <w:sz w:val="28"/>
          <w:szCs w:val="28"/>
        </w:rPr>
        <w:t>глицерин – трёхатомный спи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– </w:t>
      </w:r>
      <w:r>
        <w:rPr>
          <w:sz w:val="28"/>
          <w:szCs w:val="28"/>
        </w:rPr>
        <w:t>вытяжки трав ( подорожника, розы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– </w:t>
      </w:r>
      <w:r>
        <w:rPr>
          <w:sz w:val="28"/>
          <w:szCs w:val="28"/>
        </w:rPr>
        <w:t>антал П –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мпуни – более современные моющие средства, чем мыло. Изменяется и их состав, состоящий из основных и индивидуальных компонентов. Я определила следующий состав своих пробных шампу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– лауретсульфат натрия – с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>поваренная с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>лаурет –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>лимонная кисл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 xml:space="preserve">метилизотиазол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 xml:space="preserve">кокамидпропилбета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е – динатрий ацет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– </w:t>
      </w:r>
      <w:r>
        <w:rPr>
          <w:sz w:val="28"/>
          <w:szCs w:val="28"/>
        </w:rPr>
        <w:t xml:space="preserve">пантено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– </w:t>
      </w:r>
      <w:r>
        <w:rPr>
          <w:sz w:val="28"/>
          <w:szCs w:val="28"/>
        </w:rPr>
        <w:t xml:space="preserve">ниацинами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– </w:t>
      </w:r>
      <w:r>
        <w:rPr>
          <w:sz w:val="28"/>
          <w:szCs w:val="28"/>
        </w:rPr>
        <w:t>токоферол ( витамин 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– </w:t>
      </w:r>
      <w:r>
        <w:rPr>
          <w:sz w:val="28"/>
          <w:szCs w:val="28"/>
        </w:rPr>
        <w:t>эфир глицерина и жирных кислот ( кокосового мас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– </w:t>
      </w:r>
      <w:r>
        <w:rPr>
          <w:sz w:val="28"/>
          <w:szCs w:val="28"/>
        </w:rPr>
        <w:t>касторовое ма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– </w:t>
      </w:r>
      <w:r>
        <w:rPr>
          <w:sz w:val="28"/>
          <w:szCs w:val="28"/>
        </w:rPr>
        <w:t>пропиленгликоль – спи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– </w:t>
      </w:r>
      <w:r>
        <w:rPr>
          <w:sz w:val="28"/>
          <w:szCs w:val="28"/>
        </w:rPr>
        <w:t>бензоат нат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– </w:t>
      </w:r>
      <w:r>
        <w:rPr>
          <w:sz w:val="28"/>
          <w:szCs w:val="28"/>
        </w:rPr>
        <w:t>салицилат нат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тья группа средств бытовой химии, изученная мной, относится к моющим средствам для посуды. Эти средства содерж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АВ ( поверхностно – активные вещества 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лицерин – спи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нсерв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мплексообразова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густ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ятор 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рхностно – активные вещества создают обильную пену, глицерин – смягчает воздействие на кожу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а       Организация исследова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.1. Анкетирование потребител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Доверяете ли вы рекламе шампуня и м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т, правды не 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ет, преувеличивают возможности данного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то такое перхо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раздражение ко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ыль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разное заболе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аздражающее заболевание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Наблюдается ли у вас заболевание себорея ( перхоть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Есть ли у вас проблемы с кожей р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Покупаете ли вы шампунь марок, укажите марк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ive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ash and G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ead and should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chaum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Else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ove</w:t>
      </w:r>
    </w:p>
    <w:p>
      <w:pPr>
        <w:pStyle w:val="Normal"/>
        <w:rPr/>
      </w:pPr>
      <w:r>
        <w:rPr>
          <w:sz w:val="28"/>
          <w:szCs w:val="28"/>
        </w:rPr>
        <w:t>6)Каким мылом вы предпочитаете польз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ля чувствительной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отивобактери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бы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Покупаете ли вы мыло ма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ён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бельч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бсолю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ое ( производство Гре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Как часто вы пользуетесь шампунем против перхо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ри раз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ва раз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обще не пользу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Знаете ли вы что означает рН7 рас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щелочная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ислая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йтральная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е зн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по анкете ( опрошено 50 человек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. 23 б. 7 в.10 г. 10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 5 б. 14 в. 1 г. 3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. – б. 2 в. 48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. 5 б. 45 в. –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vea 12; Head and shoulders 10; Schauma 18; Dove 1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а. 25 б. 2 в. 20 г. 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лёнушка 10; Детское 9; Два бельчонка 6; Абсолютик 20; </w:t>
      </w:r>
      <w:r>
        <w:rPr>
          <w:sz w:val="28"/>
          <w:szCs w:val="28"/>
          <w:lang w:val="en-US"/>
        </w:rPr>
        <w:t>Dove</w:t>
      </w:r>
      <w:r>
        <w:rPr>
          <w:sz w:val="28"/>
          <w:szCs w:val="28"/>
        </w:rPr>
        <w:t xml:space="preserve">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 – б. – в. 40 г. 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 4 б. – в. – г. 4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вод по анкет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нство не верит рекламе и не доверя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ие утверждают, что перхоть это раздражающее заболевание кож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большинства не наблюдается заболевание себорея ( перхот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большинства нет проблем с кожей р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нство покупают шампуни марок: «</w:t>
      </w:r>
      <w:r>
        <w:rPr>
          <w:sz w:val="28"/>
          <w:szCs w:val="28"/>
          <w:lang w:val="en-US"/>
        </w:rPr>
        <w:t>Dov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Schauma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нство пользуется детским мы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нство покупает мыло марок: «Детское», «Абсолюти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нство пользуются шампунем от перхоти два раза в недел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нство не знает что такое рН7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349"/>
        <w:gridCol w:w="1395"/>
        <w:gridCol w:w="1349"/>
        <w:gridCol w:w="1395"/>
        <w:gridCol w:w="1349"/>
        <w:gridCol w:w="1408"/>
      </w:tblGrid>
      <w:tr>
        <w:trPr>
          <w:trHeight w:val="57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ющих средст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ус</w:t>
            </w:r>
          </w:p>
        </w:tc>
      </w:tr>
      <w:tr>
        <w:trPr>
          <w:trHeight w:val="69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ая</w:t>
            </w:r>
          </w:p>
        </w:tc>
      </w:tr>
      <w:tr>
        <w:trPr>
          <w:trHeight w:val="12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флей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</w:p>
        </w:tc>
      </w:tr>
      <w:tr>
        <w:trPr>
          <w:trHeight w:val="12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 Ро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ёно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ли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 – мыло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+ 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ные ру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кисл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349"/>
        <w:gridCol w:w="1372"/>
        <w:gridCol w:w="1349"/>
        <w:gridCol w:w="1401"/>
        <w:gridCol w:w="1349"/>
        <w:gridCol w:w="1430"/>
      </w:tblGrid>
      <w:tr>
        <w:trPr>
          <w:trHeight w:val="57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пуне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ус</w:t>
            </w:r>
          </w:p>
        </w:tc>
      </w:tr>
      <w:tr>
        <w:trPr>
          <w:trHeight w:val="6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ая</w:t>
            </w:r>
          </w:p>
        </w:tc>
      </w:tr>
      <w:tr>
        <w:trPr>
          <w:trHeight w:val="12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ум  а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ус – объё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баб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ь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 and shoulde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ли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ум а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ль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окрас</w:t>
            </w:r>
          </w:p>
        </w:tc>
      </w:tr>
      <w:tr>
        <w:trPr>
          <w:trHeight w:val="12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vahc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chniqu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2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v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ы на средства бытовой химии в</w:t>
      </w:r>
    </w:p>
    <w:p>
      <w:pPr>
        <w:pStyle w:val="Normal"/>
        <w:jc w:val="center"/>
        <w:rPr/>
      </w:pPr>
      <w:r>
        <w:rPr/>
        <w:t>магазинах с. Берёзовка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77"/>
        <w:gridCol w:w="2777"/>
        <w:gridCol w:w="2777"/>
      </w:tblGrid>
      <w:tr>
        <w:trPr>
          <w:trHeight w:val="64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ме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билей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вгения</w:t>
            </w:r>
          </w:p>
        </w:tc>
      </w:tr>
      <w:tr>
        <w:trPr>
          <w:trHeight w:val="6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мпун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тум акти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нус – объе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</w:tr>
      <w:tr>
        <w:trPr>
          <w:trHeight w:val="64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цепты бабуш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афь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6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и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6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е пол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64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ad and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houlder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</w:tr>
      <w:tr>
        <w:trPr>
          <w:trHeight w:val="6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ая ли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6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тум акти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гель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</w:tr>
      <w:tr>
        <w:trPr>
          <w:trHeight w:val="64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dvahc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chnique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ov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</w:tr>
      <w:tr>
        <w:trPr>
          <w:trHeight w:val="6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л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флей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>
          <w:trHeight w:val="6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р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0</w:t>
            </w:r>
          </w:p>
        </w:tc>
      </w:tr>
      <w:tr>
        <w:trPr>
          <w:trHeight w:val="6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 Рош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о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8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</w:tr>
      <w:tr>
        <w:trPr>
          <w:trHeight w:val="64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6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ая ли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50</w:t>
            </w:r>
          </w:p>
        </w:tc>
      </w:tr>
      <w:tr>
        <w:trPr>
          <w:trHeight w:val="6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ем – мыло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0</w:t>
            </w:r>
          </w:p>
        </w:tc>
      </w:tr>
      <w:tr>
        <w:trPr>
          <w:trHeight w:val="64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о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хатные руч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6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д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уд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О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50</w:t>
            </w:r>
          </w:p>
        </w:tc>
      </w:tr>
      <w:tr>
        <w:trPr>
          <w:trHeight w:val="64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50</w:t>
            </w:r>
          </w:p>
        </w:tc>
      </w:tr>
      <w:tr>
        <w:trPr>
          <w:trHeight w:val="64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ный кислор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самый популярный по ценам ( низким ): Шампунь «Рецепты бабушки Агафьи», мыло «Дуру» и «Детское», средства для посуды «Капля активный кислород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08:00Z</dcterms:created>
  <dc:creator>САИД</dc:creator>
  <dc:description/>
  <dc:language>en-US</dc:language>
  <cp:lastModifiedBy>САИД</cp:lastModifiedBy>
  <dcterms:modified xsi:type="dcterms:W3CDTF">2007-02-15T00:44:00Z</dcterms:modified>
  <cp:revision>9</cp:revision>
  <dc:subject/>
  <dc:title>10 районный конкурс учебно-исследовательских работ учащихся</dc:title>
</cp:coreProperties>
</file>