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витие творческого потенциала детей средствами ИКТ в условиях компенсирующего обуч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, 3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Периметр и площадь прямоуголь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 У</w:t>
      </w:r>
      <w:r>
        <w:rPr>
          <w:sz w:val="28"/>
          <w:szCs w:val="28"/>
        </w:rPr>
        <w:t>рок обобщение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Цель: С</w:t>
      </w:r>
      <w:r>
        <w:rPr>
          <w:sz w:val="28"/>
          <w:szCs w:val="28"/>
        </w:rPr>
        <w:t>истематизац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ение знаний о прямоугольнике и квадрате;                            нахождение площади и периметра данных фигу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зировать знания о прямоугольнике, квадрате и о нахождении площади и периметра данных фигу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навык работы с компьютер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ышление, вычислительные навы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знания о профессии стро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исплейный класс, мультимедийный проектор, магнитная доска, геометрический материал, геометрическая моза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момент и психологический настрой – 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изация знаний – 1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Конструирование. Работа в группах – 4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мой урока – 17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амостоятельная работа (тест) – 7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 Домашнее задание – 5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ргмомент и психологический настро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организуя детей на урок, просит поприветствовать гостей кивком голов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Наш весёлый школьный звонок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сил нас всех на урок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егодня будем играть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адки разгадывать, устно счита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ик построим, чуть-чуть отдохнё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нашим задачам решенье найдё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  работает, тоже для на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сем я желаю успехов сейчас!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ктуализация зн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 «День-ночь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0</wp:posOffset>
                      </wp:positionV>
                      <wp:extent cx="457200" cy="45720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108.1pt;margin-top:86.5pt;width:35.95pt;height:35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0269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1pt;margin-top:94.7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На магнитной доске геометрические фигуры. Цель учащихся – запомнить эти фигуры. После того как учитель убирает одну из них, дети должны ответить на вопрос, что изменилос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203325</wp:posOffset>
                      </wp:positionV>
                      <wp:extent cx="245110" cy="2273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7.9pt;mso-wrap-distance-left:9.05pt;mso-wrap-distance-right:9.05pt;mso-wrap-distance-top:0pt;mso-wrap-distance-bottom:0pt;margin-top:94.75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078865</wp:posOffset>
                      </wp:positionV>
                      <wp:extent cx="36195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37.5pt;mso-wrap-distance-left:9.05pt;mso-wrap-distance-right:9.05pt;mso-wrap-distance-top:0pt;mso-wrap-distance-bottom:0pt;margin-top:84.95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02690</wp:posOffset>
                      </wp:positionV>
                      <wp:extent cx="228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4.7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202690</wp:posOffset>
                      </wp:positionV>
                      <wp:extent cx="2286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4.7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8590</wp:posOffset>
                      </wp:positionV>
                      <wp:extent cx="15240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11.7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3335</wp:posOffset>
                      </wp:positionV>
                      <wp:extent cx="361950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-1.0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-13335</wp:posOffset>
                      </wp:positionV>
                      <wp:extent cx="590550" cy="3619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-1.0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94945</wp:posOffset>
                      </wp:positionV>
                      <wp:extent cx="476250" cy="133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0.5pt;mso-wrap-distance-left:9.05pt;mso-wrap-distance-right:9.05pt;mso-wrap-distance-top:0pt;mso-wrap-distance-bottom:0pt;margin-top:15.3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ямоугольнике и квадрат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Что общего в этих фигурах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ие две группы можно разделить эти геометрические фигуры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мы знаем о квадрате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мы знаем о прямоугольнике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и урок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Чему мы учились на протяжении четырёх предыдущих уроков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начит тема нашего урока: </w:t>
            </w:r>
            <w:r>
              <w:rPr>
                <w:i/>
                <w:sz w:val="28"/>
                <w:szCs w:val="28"/>
              </w:rPr>
              <w:t>Площадь и периметр прямоуголь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мы знаем о периметре прямоугольник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ишем формулу нахождения периметра прямоугольник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мы знаем о площади прямоугольник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кого мы будем строить дом, вы догадаетесь, прослушав отрывок из сказки. (Читает заранее подготовленный ученик)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, что изменило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ли фигуру 3, 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угольн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ы и прямоугольн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равносторонний прямоуголь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четырёхугольник, у которого все углы прям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площадь и периметр прямоугольника и квадра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метр – это сумма длин всех сторон прямоуголь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будем строить для лисы из сказки «Заюшкина избушк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Конструирование. Работа в группах.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ботают с мозаикой: из плоских геометрических фигур выкладывают дом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бота над темой урок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минут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ериметра прямоугольника (в данном случае – фасадной стороны фундамента). - С чего начинается строительство любого дома? – Что такое фундамент? – Найдите периметр фасадной стороны фундамен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площади квадрата (в данном случае – фасада здания). – Чтобы знать, какую форму имеет фасадная сторона дома, отгадайте загадку. </w:t>
            </w:r>
          </w:p>
          <w:p>
            <w:pPr>
              <w:pStyle w:val="Normal"/>
              <w:spacing w:lineRule="auto" w:line="360"/>
              <w:ind w:left="16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давно знакомый мой,</w:t>
            </w:r>
          </w:p>
          <w:p>
            <w:pPr>
              <w:pStyle w:val="Normal"/>
              <w:spacing w:lineRule="auto" w:line="360"/>
              <w:ind w:left="16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угол в нём прямой.</w:t>
            </w:r>
          </w:p>
          <w:p>
            <w:pPr>
              <w:pStyle w:val="Normal"/>
              <w:spacing w:lineRule="auto" w:line="360"/>
              <w:ind w:left="16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четыре стороны</w:t>
            </w:r>
          </w:p>
          <w:p>
            <w:pPr>
              <w:pStyle w:val="Normal"/>
              <w:spacing w:lineRule="auto" w:line="360"/>
              <w:ind w:left="16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аковой длины.</w:t>
            </w:r>
          </w:p>
          <w:p>
            <w:pPr>
              <w:pStyle w:val="Normal"/>
              <w:spacing w:lineRule="auto" w:line="360"/>
              <w:ind w:left="16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м его представить рад.</w:t>
            </w:r>
          </w:p>
          <w:p>
            <w:pPr>
              <w:pStyle w:val="Normal"/>
              <w:spacing w:lineRule="auto" w:line="360"/>
              <w:ind w:left="16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зовут его?</w:t>
            </w:r>
          </w:p>
          <w:p>
            <w:pPr>
              <w:pStyle w:val="Normal"/>
              <w:spacing w:lineRule="auto" w:line="360"/>
              <w:ind w:left="16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(Квадра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 слайде дан прямоугольник. Как из этого прямоугольника получить квадрат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лощадь фаса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 работ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 – основание, служащее опорой для стен зд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ранее под-готовленный уче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о длине прямоугольника отложить его шири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амостоятельная работа (тест) на П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Итог урока. Домашнее задание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– Дома вы найдёте площадь и периметр вашей квартиры. Кому будет трудно, найдите площадь и периметр одной комна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 xml:space="preserve"> от Лис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благодарит детей за до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резентация к уроку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тест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rok_lanb.ppt" TargetMode="External"/><Relationship Id="rId3" Type="http://schemas.openxmlformats.org/officeDocument/2006/relationships/hyperlink" Target="../in/test.p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0:00Z</dcterms:created>
  <dc:creator>сервер</dc:creator>
  <dc:description/>
  <cp:keywords/>
  <dc:language>en-US</dc:language>
  <cp:lastModifiedBy>Татьяна</cp:lastModifiedBy>
  <dcterms:modified xsi:type="dcterms:W3CDTF">2007-05-11T14:08:00Z</dcterms:modified>
  <cp:revision>23</cp:revision>
  <dc:subject/>
  <dc:title>Развитие творческого потенциала детей средствами ИКТ в условиях компенсирующего обучения </dc:title>
</cp:coreProperties>
</file>