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рёзовская средняя общеобразовате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звитие речи»  12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еометрия»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казкотерапия»  12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итие речи»   12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гика»         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Развитие речи»    12 час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Логика»          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бучение жизненно важным навыкам»       30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бучение жизненно важным навыкам»       12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укоделие»                                                      12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омпьютерная графика»                                12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Занимательная грамматика»                         10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омпьютерные программы по истории»     12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емецкий язык в сказках»                             12 ча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Учись учиться»                                              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В мире английских сказок»                           12 ч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утешествие по странам Европы»               12 ч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ривет, Франция»                                          12 ч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ропедевтический курс физики»                 12 ч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                       12 ч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Туризм»                                                           12 ча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 компьютером на ты»                            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Развитие речи»                                               12 ча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Декоративно-прикладное творчество»        12 ча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Животный мир Берёзовского района»         12 ча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Страницы далёких времён»                          12 час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Математика в тестах»                              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лиглот»                                           30 ча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География Пермского края»             12 ча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 страницам учебника химии»       12 ча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граммное обеспечение»              12 ча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атематика в тестах»                  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ой выбор»                                        15 ча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очинения разных жанров»              12 ча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атематика в тестах»                        12 ча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атематика в тестах»                        12 часо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Моя профессиональная карьера»     8 ча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вой ровесник за рубежом»             12 ча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амоопределение личности»           8 ча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Физические явления вокруг нас»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е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-  Коняева Л.П.                      34 ча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ий язык -  Булатова Г.Я.           34 ча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матика – Карасова Т.Н.            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язык – Кладницкая  И.М.     34 ча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 – Карасова Т.Н.              34 ча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ка – Закирзянова М.Н.                34 ча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 – Дубровина О.А.                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Маленький пермяк» 2а кл.   Булатова М.А.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итература Прикамья»  2б кл.  Цветова В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аленький пермяк»  3а кл. Лашова Н.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аленький пермяк» 3б кл.  Вилисова Т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аленький пермяк»  3в кл.  Климкина О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итература Прикамья» 4а кл.  Попкова Ф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еография и история Прикамья» 4б кл.  Климова В.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одное Прикамье»  5 кл.  Ильясова О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Животный мир Прикамья» 6 кл.  Ушакова О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тлас Берёзовского района»  6 кл.  Макарова И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ное народное  творчество  Прикамья» 6кл. Борисова Н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ческое краеведение Пермского края»  7 кл. Дубровина О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ное Прикамье» 8 кл.  Булатова Г.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ые промыслы Прикамья»  8 кл.  Бурылова О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 Пермского края» 9 кл.  Гапонова В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графия Пермского края»  9 кл.  Окунева Н.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ное Прикамье»  9 кл.  Рыжкова О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ды связи Пермского края»  9 кл.  Коняева Л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гражданин Прикамья»  10 кл.  Бражников В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гражданин Прикамья»  11 кл.  Дубров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7:00Z</dcterms:created>
  <dc:creator>User</dc:creator>
  <dc:description/>
  <cp:keywords/>
  <dc:language>en-US</dc:language>
  <cp:lastModifiedBy>User</cp:lastModifiedBy>
  <cp:lastPrinted>2006-09-14T16:21:00Z</cp:lastPrinted>
  <dcterms:modified xsi:type="dcterms:W3CDTF">2006-09-14T12:22:00Z</dcterms:modified>
  <cp:revision>1</cp:revision>
  <dc:subject/>
  <dc:title>Курсы по выбору</dc:title>
</cp:coreProperties>
</file>