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работе учителей и школьников в сети Интерн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У «Берёзовская средняя общеобразовательная школа №2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I. Общие полож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 </w:t>
      </w:r>
      <w:r>
        <w:rPr/>
        <w:t>(Боброва Т.А.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ыход в Интернет осуществляется с 9 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до 16 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(кроме субботы, воскресенья). Последняя пятница месяца – день профилактик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едоставление сеанса работы в Интернет осуществляется </w:t>
      </w:r>
      <w:r>
        <w:rPr/>
        <w:t>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о всем вопросам, связанным с доступом в Интернет, следует обращаться к администраторам соответствующих локальных сетей </w:t>
      </w:r>
      <w:r>
        <w:rPr/>
        <w:t>(Боброва Т.А.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II. Правила работы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</w:rPr>
        <w:t xml:space="preserve"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 возникновении технических проблем пользователь обязан поставить в известность администратора локальной сет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III. Правила регистр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доступа в Интернет пользователей необходимо пройти процесс регистраци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10:00Z</dcterms:created>
  <dc:creator>user</dc:creator>
  <dc:description/>
  <cp:keywords/>
  <dc:language>en-US</dc:language>
  <cp:lastModifiedBy>2</cp:lastModifiedBy>
  <cp:lastPrinted>2007-05-14T09:41:00Z</cp:lastPrinted>
  <dcterms:modified xsi:type="dcterms:W3CDTF">2007-05-22T04:10:00Z</dcterms:modified>
  <cp:revision>2</cp:revision>
  <dc:subject/>
  <dc:title>ТИПОВОЙ РЕГЛАМЕНТ </dc:title>
</cp:coreProperties>
</file>