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lang w:val="en-US"/>
        </w:rPr>
        <w:t>II</w:t>
      </w:r>
      <w:r>
        <w:rPr>
          <w:rFonts w:cs="Times New Roman" w:ascii="Times New Roman" w:hAnsi="Times New Roman"/>
          <w:color w:val="000080"/>
        </w:rPr>
        <w:t xml:space="preserve">.2    Тема урока: "Арифметические действия с обыкновенными дробями"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6 класс. Учебник: Н.Я. Виленкин)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актикум (урок-путешествие)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разовательная</w:t>
      </w:r>
      <w:r>
        <w:rPr>
          <w:bCs/>
          <w:sz w:val="28"/>
          <w:szCs w:val="28"/>
        </w:rPr>
        <w:t>: Закрепление умений сравнивать обыкновенные дроби и выполнять арифметические действия с ними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Развивающая:</w:t>
      </w:r>
      <w:r>
        <w:rPr>
          <w:bCs/>
          <w:sz w:val="28"/>
          <w:szCs w:val="28"/>
        </w:rPr>
        <w:t xml:space="preserve"> Развитие логического мышления, абстракции по данной теме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ная:</w:t>
      </w:r>
      <w:r>
        <w:rPr>
          <w:bCs/>
          <w:sz w:val="28"/>
          <w:szCs w:val="28"/>
        </w:rPr>
        <w:t xml:space="preserve"> Формирование интереса к математике, воспитание чувства ответственности за качество и результат выполняемой работы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ния по теме «Арифметические действия с обыкновенными дробями»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и творческое мышление учащихся с помощью подбора заданий и через рассмотрение различных вариантов их решения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 находить и анализировать свои ошибки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Закрепить умение работать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на ПК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туацию успеха для каждого ученика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компьютерный класс, компьютеры, проектор, презентаци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; тест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ационный момент, постановка цели урока (3 мин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8 мин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и повторение изученного ранее материала (29 мин.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одведение итога урока (5 мин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становка 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 вами отправляемся в путешествие по островам математики. (слайд 1) Вы побываете на занимательных и интересных островах, на каждом из которых вас ждут нелегкие испытания. А за каждое испытание любой остров будет дарить вам баллы, и в конце урока каждый из вас получит соответствующу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будет главным для вас в этом путешествии? (ответы ребят: побывать на всех островах, решить все задачи и примеры, …)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слайд 2) Первый остров, на который мы с вами поплывем – это остров «Выученных уро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едлагаю вам сейчас выполнить задания подобные домашним с помощью ПК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Вы садитесь за компьютеры парами, рисуете, считаете, отвечаете и проверяете друг друга. Открываем файл на рабочем столе под названием «Выученные_у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ы должны: 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>А) Выбрать прямоугольник со сторонами 4 и 5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Закрасить красным цвето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его части, зеленым 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сини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его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о рисунку сравн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(ответ поясните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Используя рисунок, определите, какая дробь бол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и во сколько раз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сколько бол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ч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? 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ерно выполненное д/з – 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ое домашнее задание проверяется на ПК. Дети рисуют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прямоугольник, закрашивают его части разными цветами (вариантов заливки может быть много, т.е. у каждого своя) и делают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 и повторение изученного ранее 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Я думаю, что все справились и следующий остров (слайд 4), который нас ждет, называется «Логи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й  остров приготовил для вас устные задания, за каждое правильно выполненное задание – 1 балл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В этом ряду есть лишняя дробь. Найдите ее и назов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- неправильная дроб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сделать несколько слайдов с подобным заданием на тот случай если ученики не справя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этой таблице каждой дроби соответствует буква. Какая буква соответствует последней дроб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 - десяти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) Найдите «лишнюю» дробь, исключите ее (объясните поче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,2; т.к. все остальные – это 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и на этом острове вы показали, как у вас хорошо развито логическое мышление. Поплыли дальше.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й остров называется «Эрудит». Здесь вам предлагается тест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Отвечая на вопросы теста, в каждом задании установите верный ответ из списка предложенных. Итак, садимся за компьютеры парами, открываем тест и решаем. Обратите внимание компьютер выдаст вам баллы за решенный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.</w:t>
      </w:r>
    </w:p>
    <w:tbl>
      <w:tblPr>
        <w:tblW w:w="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неправильные дро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80073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drawing>
          <wp:inline distT="0" distB="0" distL="0" distR="0">
            <wp:extent cx="80073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тавьте 0,12 в виде обыкновенной несократимой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колько килограммов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центн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40 кг      Б) 225 кг    В) 24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равнит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те 75% от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500,  0,5     Б) 4,5    В)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4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е 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           4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            5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          6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омпьютера происходит моментальный учет знаний учащихся. Максимально заработанное количество баллов –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большинство из вас справилось с заданием.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смотрите, мы подплываем к «Математическому» ост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выполнить практическую работу по вариантам. Задание написано с обратной стороны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действия (1-6). Расположите ответы в порядке убывания и прочитайт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о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д          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действия (1-6). Расположите ответы в порядке убывания и прочитайт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н            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с           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и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   м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, правильно ли вы выполнили да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слово – дро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слово – минус</w:t>
      </w:r>
    </w:p>
    <w:p>
      <w:pPr>
        <w:pStyle w:val="Normal"/>
        <w:rPr/>
      </w:pPr>
      <w:r>
        <w:rPr>
          <w:sz w:val="28"/>
          <w:szCs w:val="28"/>
        </w:rPr>
        <w:t>Тот, кто все правильно сделал, поставьте себе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яемся дальше в путь. Мы очутились на острове «Внимательном».</w:t>
      </w:r>
    </w:p>
    <w:p>
      <w:pPr>
        <w:pStyle w:val="Normal"/>
        <w:rPr/>
      </w:pPr>
      <w:r>
        <w:rPr>
          <w:sz w:val="28"/>
          <w:szCs w:val="28"/>
        </w:rPr>
        <w:t>Значит, здесь вам будут предложены задания на внимание.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писи решений найдите ошибку и выполните действия правильно в тетради. За каждую найденную ошибку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-  А давайте проверим. (появляются ответы по щелчку мыши). Молодцы, вот мы добрались с вами до последнего 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дведение итогов. </w:t>
      </w:r>
      <w:r>
        <w:rPr>
          <w:sz w:val="28"/>
          <w:szCs w:val="28"/>
        </w:rPr>
        <w:t>(слайд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с вами находимся на острове «Сокровищ». Здесь подводятся ит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мы сегодня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вам было интересно сегодня на уроке?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дведем 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е количество баллов, которое вы могли набрать за наше путешествие – 25, поднимите руки – вам сегодня я поставлю «5»;  за 23-20 баллов – я поставлю «4», ну а у кого меньше 20 баллов, то только «3».</w:t>
      </w:r>
    </w:p>
    <w:p>
      <w:pPr>
        <w:pStyle w:val="Normal"/>
        <w:rPr/>
      </w:pPr>
      <w:r>
        <w:rPr>
          <w:sz w:val="28"/>
          <w:szCs w:val="28"/>
        </w:rPr>
        <w:t>- Спасибо за урок,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резентация к уроку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Тест</w:t>
        </w:r>
      </w:hyperlink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6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urok_bta.ppt" TargetMode="External"/><Relationship Id="rId5" Type="http://schemas.openxmlformats.org/officeDocument/2006/relationships/hyperlink" Target="../in/test_6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45:00Z</dcterms:created>
  <dc:creator>Татьяна</dc:creator>
  <dc:description/>
  <cp:keywords/>
  <dc:language>en-US</dc:language>
  <cp:lastModifiedBy>Татьяна</cp:lastModifiedBy>
  <dcterms:modified xsi:type="dcterms:W3CDTF">2007-05-11T14:20:00Z</dcterms:modified>
  <cp:revision>15</cp:revision>
  <dc:subject/>
  <dc:title>Тема урока: "Арифметические действия с обыкновенными дробями"</dc:title>
</cp:coreProperties>
</file>