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решения  Совета школы от 28  февраля  2008 года 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таршеклассников  от 4 марта 200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рганы общественного и школьного соуправления рекомендуют учащимся школы  обратить  внимание  на культуру школьной  одежды и внешний вид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школ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упени ввести обязательную  школьную форму, сохранив ее с последующим  переходом в школу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упен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чащимся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упеням обучения обратить внимание на одежду и внешний вид,  которые соответствовали бы нормам школьной и общественной морали. Запрещаются у девушек короткие и яркие блузки, излишества макияжа, ярко окрашенные волос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Юношам рекомендуются брюки или джинсы, рубашки, джемпе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портивная форма в повседневной жизни не допускаютс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течение всего года в школе введе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обув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одителям рекомендуется отправлять детей в школу в соответствии с указанными требованиям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нтроль за соблюдением культуры одежды и внешнего вида возложить на  классных руководителей, дежурный класс и дежурного администр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4:00Z</dcterms:created>
  <dc:creator>User</dc:creator>
  <dc:description/>
  <cp:keywords/>
  <dc:language>en-US</dc:language>
  <cp:lastModifiedBy>User</cp:lastModifiedBy>
  <cp:lastPrinted>2008-03-05T13:04:00Z</cp:lastPrinted>
  <dcterms:modified xsi:type="dcterms:W3CDTF">2008-03-05T10:04:00Z</dcterms:modified>
  <cp:revision>2</cp:revision>
  <dc:subject/>
  <dc:title>ВЫПИСКА</dc:title>
</cp:coreProperties>
</file>